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科技创新基金结题报销注意事项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正规的发票、票据必须有收款单位发票专用章或财务专用章，印章必须清晰完整，票据所列内容真实，基本内容填写完整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机打发票中若无项目明细、数量，须附清单，清单必须加盖与票据完全一致的发票专用章或财务专用章。（例如：发票中仅注明办公用品、材料费、电子器件、化学用品等，须附清单。）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发票开具日期要在有效期内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-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20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补开的发票须在发票背面附上说明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车票报销需往返对开，配有同期住宿发票及出差审批表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定额发票必须附清单，清单必须加盖与定额发票完全一致的发票专用章或财务专用章。打印费须附清单，注明打印项目、单价、数量，各项目定额发票的金额不得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论文发票费可报销，需在发票背面附说明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两年期的项目须附说明注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凯轩</dc:creator>
  <dc:description/>
  <dc:language>en-US</dc:language>
  <cp:lastModifiedBy>王虔祖</cp:lastModifiedBy>
  <dcterms:modified xsi:type="dcterms:W3CDTF">2016-04-14T08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