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7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 w:before="0" w:after="0"/>
        <w:ind w:right="-134" w:hanging="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bookmarkStart w:id="2" w:name="subject"/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秋季学期赴德国交换生项目报名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bookmarkStart w:id="3" w:name="Content"/>
      <w:bookmarkEnd w:id="3"/>
      <w:r>
        <w:rPr>
          <w:rFonts w:ascii="黑体" w:hAnsi="黑体" w:cs="黑体" w:eastAsia="黑体"/>
          <w:sz w:val="30"/>
          <w:szCs w:val="30"/>
        </w:rPr>
        <w:t>一、项目简介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我校与德国因格尔施塔特应用技术大学的校际合作协议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秋季将从在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本科生中选派出国交换学习，留学期间享受免学费的待遇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所修学分我校根据相关规定给予认证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派出名额及学习时间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，一学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2017.10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–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8.7)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报名条件：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热爱祖国，遵纪守法，能自觉执行学校规定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习成绩好，品行兼优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身心健康，适应能力强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无欠费情况，具备在国外学习和生活的经济能力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语言要求：具备英语听课的能力（托福网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）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相关费用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费互免，向本校正常缴纳学费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校长办公会议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[2005]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期纪要，通过校际交流项目派出的学生要缴纳国际合作费，用于项目的管理，一年制项目人民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请者须有足够的经济能力支付在外生活费用（预计费用：餐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-25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欧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，住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50-35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欧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）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办理出国手续费、旅费、医疗保险费等由学生自理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报名提交材料：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《烟台大学学生公派出国（境）审批表》（国际处网页下载填写，签字盖章）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外语考试成绩证明复印件一份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历年成绩单（盖章）及获奖证明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身份证复印件一份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纸）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上材料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前报送至国际处综合科（育秀大楼办公楼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室，联系人：梁老师  电话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90214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国际处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spacing w:lineRule="exact" w:line="560" w:before="280" w:after="280"/>
        <w:ind w:firstLine="600"/>
        <w:contextualSpacing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日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30"/>
          <w:szCs w:val="30"/>
        </w:rPr>
        <w:t>学校</w:t>
      </w: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简介（仅做参考，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0"/>
          <w:szCs w:val="30"/>
        </w:rPr>
        <w:t>确切信息请登录该大学相关网页查询</w:t>
      </w:r>
      <w:r>
        <w:rPr>
          <w:rFonts w:ascii="方正小标宋简体;Arial Unicode MS" w:hAnsi="方正小标宋简体;Arial Unicode MS" w:cs="Times New Roman" w:eastAsia="方正小标宋简体;Arial Unicode MS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因戈尔施塔特应用技术大学是德国的一所著名的公立大学，成立于</w:t>
      </w:r>
      <w:r>
        <w:rPr>
          <w:rFonts w:eastAsia="仿宋_GB2312" w:cs="宋体" w:ascii="仿宋_GB2312" w:hAnsi="仿宋_GB2312"/>
          <w:sz w:val="30"/>
          <w:szCs w:val="30"/>
        </w:rPr>
        <w:t>1994</w:t>
      </w:r>
      <w:r>
        <w:rPr>
          <w:rFonts w:ascii="仿宋_GB2312" w:hAnsi="仿宋_GB2312" w:cs="宋体" w:eastAsia="仿宋_GB2312"/>
          <w:sz w:val="30"/>
          <w:szCs w:val="30"/>
        </w:rPr>
        <w:t>年。设有电气工程与计算机科学学院，机械制造学院和经济与通识学院。开设有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个本科和硕士专业，如企业经济学，电气工程与计算机科学，运输工具工程学，信息学，国际商业管理，机械制造，机械与职业培训，机电一体化，经济工程学，商业顾问，电气工程，信息科学，国际自动化工程，技术开发，应用计算机力学，公司规则与管理，卫生管理，信息技术管理和个人与机构发展。热门专业有企业经济学，经济工程学，计算机科学和运输工具工程学。在</w:t>
      </w:r>
      <w:r>
        <w:rPr>
          <w:rFonts w:eastAsia="仿宋_GB2312" w:cs="宋体" w:ascii="仿宋_GB2312" w:hAnsi="仿宋_GB2312"/>
          <w:sz w:val="30"/>
          <w:szCs w:val="30"/>
        </w:rPr>
        <w:t>2008</w:t>
      </w:r>
      <w:r>
        <w:rPr>
          <w:rFonts w:ascii="仿宋_GB2312" w:hAnsi="仿宋_GB2312" w:cs="宋体" w:eastAsia="仿宋_GB2312"/>
          <w:sz w:val="30"/>
          <w:szCs w:val="30"/>
        </w:rPr>
        <w:t>年的德国高校发展研究中心在《时间》杂志发表的高校排名中，因戈尔施塔特应用技术大学的企业经济学，经济工程学和信息科学排在德国的前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名。英文授课课程详见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Arial" w:ascii="仿宋_GB2312" w:hAnsi="仿宋_GB2312"/>
          <w:color w:val="0000FF"/>
          <w:kern w:val="0"/>
          <w:sz w:val="30"/>
          <w:szCs w:val="30"/>
        </w:rPr>
        <w:t>http://www.haw-ingolstadt.de/studium/international/wege-nach-ingolstadt-studium.html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1:00Z</dcterms:created>
  <dc:creator>张仁旭</dc:creator>
  <dc:description/>
  <dc:language>en-US</dc:language>
  <cp:lastModifiedBy>郑凯</cp:lastModifiedBy>
  <dcterms:modified xsi:type="dcterms:W3CDTF">2017-05-13T01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